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meldung Feldmeisterschaft 202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Pro Mannschaft ein Formular ausfülle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nschafts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lang w:val="en-US" w:eastAsia="en-US"/>
        </w:rPr>
      </w:r>
      <w:r>
        <w:rPr>
          <w:b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lang w:val="en-US" w:eastAsia="en-US"/>
        </w:rPr>
        <w:t>     </w:t>
      </w:r>
      <w:r/>
      <w:r>
        <w:rPr>
          <w:b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0" w:name="__Fieldmark__1_1663739200"/>
      <w:bookmarkStart w:id="1" w:name="__Fieldmark__1_1663739200"/>
      <w:bookmarkEnd w:id="1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 Lig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2" w:name="__Fieldmark__2_1663739200"/>
      <w:bookmarkStart w:id="3" w:name="__Fieldmark__2_1663739200"/>
      <w:bookmarkEnd w:id="3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1</w:t>
      </w:r>
      <w:r>
        <w:rPr>
          <w:rFonts w:cs="Arial" w:ascii="Arial" w:hAnsi="Arial"/>
        </w:rPr>
        <w:t xml:space="preserve"> (Jahrgang 76 und älter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4" w:name="__Fieldmark__3_1663739200"/>
      <w:bookmarkStart w:id="5" w:name="__Fieldmark__3_1663739200"/>
      <w:bookmarkEnd w:id="5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2</w:t>
      </w:r>
      <w:r>
        <w:rPr>
          <w:rFonts w:cs="Arial" w:ascii="Arial" w:hAnsi="Arial"/>
        </w:rPr>
        <w:t xml:space="preserve"> (Jahrgang 66 und älter)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nschaftsverantwortlicher: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sse + Nr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Z/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 Privat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el. Geschäft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el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Übernahme Meisterschaftsrunde/n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18"/>
        <w:gridCol w:w="3969"/>
        <w:gridCol w:w="1417"/>
        <w:gridCol w:w="1417"/>
      </w:tblGrid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Plat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Feld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tlicht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6" w:name="__Fieldmark__15_1663739200"/>
            <w:bookmarkStart w:id="7" w:name="__Fieldmark__15_1663739200"/>
            <w:bookmarkEnd w:id="7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8" w:name="__Fieldmark__16_1663739200"/>
            <w:bookmarkStart w:id="9" w:name="__Fieldmark__16_1663739200"/>
            <w:bookmarkEnd w:id="9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0" w:name="__Fieldmark__20_1663739200"/>
            <w:bookmarkStart w:id="11" w:name="__Fieldmark__20_1663739200"/>
            <w:bookmarkEnd w:id="11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2" w:name="__Fieldmark__21_1663739200"/>
            <w:bookmarkStart w:id="13" w:name="__Fieldmark__21_1663739200"/>
            <w:bookmarkEnd w:id="13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nd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4" w:name="__Fieldmark__25_1663739200"/>
            <w:bookmarkStart w:id="15" w:name="__Fieldmark__25_1663739200"/>
            <w:bookmarkEnd w:id="15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6" w:name="__Fieldmark__26_1663739200"/>
            <w:bookmarkStart w:id="17" w:name="__Fieldmark__26_1663739200"/>
            <w:bookmarkEnd w:id="17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nd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8" w:name="__Fieldmark__30_1663739200"/>
            <w:bookmarkStart w:id="19" w:name="__Fieldmark__30_1663739200"/>
            <w:bookmarkEnd w:id="19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20" w:name="__Fieldmark__31_1663739200"/>
            <w:bookmarkStart w:id="21" w:name="__Fieldmark__31_1663739200"/>
            <w:bookmarkEnd w:id="21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ielplanwunsch/Spielfrei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(max. 1 Datum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eschluss: Freitag, 12. März 2021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Unterschrif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instrText xml:space="preserve"> FORMTEXT </w:instrText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separate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end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</w:rPr>
        <w:t>Anmeldetalon einsenden an:</w:t>
        <w:tab/>
      </w:r>
      <w:hyperlink r:id="rId2">
        <w:r>
          <w:rPr>
            <w:rStyle w:val="InternetLink"/>
            <w:rFonts w:cs="Arial" w:ascii="Arial" w:hAnsi="Arial"/>
          </w:rPr>
          <w:t>rene.back@bluewin.ch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80" w:top="1418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00</wp:posOffset>
          </wp:positionH>
          <wp:positionV relativeFrom="paragraph">
            <wp:posOffset>50165</wp:posOffset>
          </wp:positionV>
          <wp:extent cx="1713230" cy="311150"/>
          <wp:effectExtent l="0" t="0" r="0" b="0"/>
          <wp:wrapTight wrapText="bothSides">
            <wp:wrapPolygon edited="0">
              <wp:start x="17518" y="0"/>
              <wp:lineTo x="-120" y="0"/>
              <wp:lineTo x="-120" y="20932"/>
              <wp:lineTo x="7197" y="20932"/>
              <wp:lineTo x="14998" y="20932"/>
              <wp:lineTo x="21476" y="20284"/>
              <wp:lineTo x="21600" y="16352"/>
              <wp:lineTo x="21600" y="8486"/>
              <wp:lineTo x="20394" y="3259"/>
              <wp:lineTo x="18235" y="0"/>
              <wp:lineTo x="1751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6" r="-21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ené Back, Präsiden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ragraph">
                <wp:posOffset>369570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pacing w:val="1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sz w:val="20"/>
                              <w:szCs w:val="20"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9.1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right"/>
                      <w:rPr>
                        <w:spacing w:val="10"/>
                        <w:sz w:val="24"/>
                        <w:lang w:val="it-IT"/>
                      </w:rPr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i/>
                        <w:sz w:val="20"/>
                        <w:szCs w:val="20"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back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37:00Z</dcterms:created>
  <dc:creator>René Back</dc:creator>
  <dc:description/>
  <cp:keywords/>
  <dc:language>en-US</dc:language>
  <cp:lastModifiedBy>René Back</cp:lastModifiedBy>
  <cp:lastPrinted>2003-02-24T16:04:00Z</cp:lastPrinted>
  <dcterms:modified xsi:type="dcterms:W3CDTF">2021-02-08T21:24:00Z</dcterms:modified>
  <cp:revision>8</cp:revision>
  <dc:subject/>
  <dc:title>Anmeldung Feldmeisterschaft 2000</dc:title>
</cp:coreProperties>
</file>