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Feldmeisterschaft 202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729553675"/>
      <w:bookmarkStart w:id="1" w:name="__Fieldmark__1_729553675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729553675"/>
      <w:bookmarkStart w:id="3" w:name="__Fieldmark__2_729553675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7 und älter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729553675"/>
      <w:bookmarkStart w:id="5" w:name="__Fieldmark__3_729553675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7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Übernahme Meisterschaftsrunde/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18"/>
        <w:gridCol w:w="3969"/>
        <w:gridCol w:w="1417"/>
        <w:gridCol w:w="1417"/>
      </w:tblGrid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Plat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Fel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licht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6" w:name="__Fieldmark__15_729553675"/>
            <w:bookmarkStart w:id="7" w:name="__Fieldmark__15_729553675"/>
            <w:bookmarkEnd w:id="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8" w:name="__Fieldmark__16_729553675"/>
            <w:bookmarkStart w:id="9" w:name="__Fieldmark__16_729553675"/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20_729553675"/>
            <w:bookmarkStart w:id="11" w:name="__Fieldmark__20_729553675"/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2" w:name="__Fieldmark__21_729553675"/>
            <w:bookmarkStart w:id="13" w:name="__Fieldmark__21_729553675"/>
            <w:bookmarkEnd w:id="1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25_729553675"/>
            <w:bookmarkStart w:id="15" w:name="__Fieldmark__25_729553675"/>
            <w:bookmarkEnd w:id="15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6" w:name="__Fieldmark__26_729553675"/>
            <w:bookmarkStart w:id="17" w:name="__Fieldmark__26_729553675"/>
            <w:bookmarkEnd w:id="1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30_729553675"/>
            <w:bookmarkStart w:id="19" w:name="__Fieldmark__30_729553675"/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0" w:name="__Fieldmark__31_729553675"/>
            <w:bookmarkStart w:id="21" w:name="__Fieldmark__31_729553675"/>
            <w:bookmarkEnd w:id="2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Freitag, 18. März 2022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50165</wp:posOffset>
          </wp:positionV>
          <wp:extent cx="1713230" cy="311150"/>
          <wp:effectExtent l="0" t="0" r="0" b="0"/>
          <wp:wrapTight wrapText="bothSides">
            <wp:wrapPolygon edited="0">
              <wp:start x="17518" y="0"/>
              <wp:lineTo x="-120" y="0"/>
              <wp:lineTo x="-120" y="20932"/>
              <wp:lineTo x="7197" y="20932"/>
              <wp:lineTo x="14998" y="20932"/>
              <wp:lineTo x="21476" y="20284"/>
              <wp:lineTo x="21600" y="16352"/>
              <wp:lineTo x="21600" y="8486"/>
              <wp:lineTo x="20394" y="3259"/>
              <wp:lineTo x="18235" y="0"/>
              <wp:lineTo x="1751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37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2-02-19T18:17:00Z</dcterms:modified>
  <cp:revision>10</cp:revision>
  <dc:subject/>
  <dc:title>Anmeldung Feldmeisterschaft 2000</dc:title>
</cp:coreProperties>
</file>