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meldung Feldmeisterschaft 202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Pro Mannschaft ein Formular ausfüllen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nnschafts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lang w:val="en-US" w:eastAsia="en-US"/>
        </w:rPr>
      </w:r>
      <w:r>
        <w:rPr>
          <w:b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lang w:val="en-US" w:eastAsia="en-US"/>
        </w:rPr>
        <w:t>     </w:t>
      </w:r>
      <w:r/>
      <w:r>
        <w:rPr>
          <w:b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ategorie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0" w:name="__Fieldmark__1_1806219091"/>
      <w:bookmarkStart w:id="1" w:name="__Fieldmark__1_1806219091"/>
      <w:bookmarkEnd w:id="1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 Lig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2" w:name="__Fieldmark__2_1806219091"/>
      <w:bookmarkStart w:id="3" w:name="__Fieldmark__2_1806219091"/>
      <w:bookmarkEnd w:id="3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. Lig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4" w:name="__Fieldmark__3_1806219091"/>
      <w:bookmarkStart w:id="5" w:name="__Fieldmark__3_1806219091"/>
      <w:bookmarkEnd w:id="5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nioren 1</w:t>
      </w:r>
      <w:r>
        <w:rPr>
          <w:rFonts w:cs="Arial" w:ascii="Arial" w:hAnsi="Arial"/>
        </w:rPr>
        <w:t xml:space="preserve"> (Jahrgang 79 und älter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6" w:name="__Fieldmark__4_1806219091"/>
      <w:bookmarkStart w:id="7" w:name="__Fieldmark__4_1806219091"/>
      <w:bookmarkEnd w:id="7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nioren 2</w:t>
      </w:r>
      <w:r>
        <w:rPr>
          <w:rFonts w:cs="Arial" w:ascii="Arial" w:hAnsi="Arial"/>
        </w:rPr>
        <w:t xml:space="preserve"> (Jahrgang 69 und älter)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nnschaftsverantwortlicher: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Vor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sse + Nr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Z/Or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. Privat: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Tel. Geschäft: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tel: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Übernahme Meisterschaftsrunde/n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18"/>
        <w:gridCol w:w="3969"/>
        <w:gridCol w:w="1417"/>
        <w:gridCol w:w="1417"/>
      </w:tblGrid>
      <w:tr>
        <w:trPr>
          <w:trHeight w:val="132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/Plat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Feld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tlicht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tagrun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8" w:name="__Fieldmark__16_1806219091"/>
            <w:bookmarkStart w:id="9" w:name="__Fieldmark__16_1806219091"/>
            <w:bookmarkEnd w:id="9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/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0" w:name="__Fieldmark__17_1806219091"/>
            <w:bookmarkStart w:id="11" w:name="__Fieldmark__17_1806219091"/>
            <w:bookmarkEnd w:id="11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tagrun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2" w:name="__Fieldmark__21_1806219091"/>
            <w:bookmarkStart w:id="13" w:name="__Fieldmark__21_1806219091"/>
            <w:bookmarkEnd w:id="13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/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4" w:name="__Fieldmark__22_1806219091"/>
            <w:bookmarkStart w:id="15" w:name="__Fieldmark__22_1806219091"/>
            <w:bookmarkEnd w:id="15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</w:t>
            </w:r>
          </w:p>
        </w:tc>
      </w:tr>
      <w:tr>
        <w:trPr>
          <w:trHeight w:val="132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ndrun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6" w:name="__Fieldmark__26_1806219091"/>
            <w:bookmarkStart w:id="17" w:name="__Fieldmark__26_1806219091"/>
            <w:bookmarkEnd w:id="17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/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8" w:name="__Fieldmark__27_1806219091"/>
            <w:bookmarkStart w:id="19" w:name="__Fieldmark__27_1806219091"/>
            <w:bookmarkEnd w:id="19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</w:t>
            </w:r>
          </w:p>
        </w:tc>
      </w:tr>
      <w:tr>
        <w:trPr>
          <w:trHeight w:val="132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ndrun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20" w:name="__Fieldmark__31_1806219091"/>
            <w:bookmarkStart w:id="21" w:name="__Fieldmark__31_1806219091"/>
            <w:bookmarkEnd w:id="21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/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22" w:name="__Fieldmark__32_1806219091"/>
            <w:bookmarkStart w:id="23" w:name="__Fieldmark__32_1806219091"/>
            <w:bookmarkEnd w:id="23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pielplanwunsch/Spielfrei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(max. 1 Datum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meldeschluss: Montag, 11. März 2024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Unterschrif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Mistral" w:hAnsi="Mistral"/>
          <w:color w:val="FF0000"/>
          <w:lang w:val="en-US" w:eastAsia="en-US"/>
        </w:rPr>
        <w:instrText xml:space="preserve"> FORMTEXT </w:instrText>
      </w:r>
      <w:r>
        <w:rPr>
          <w:rFonts w:cs="Arial" w:ascii="Mistral" w:hAnsi="Mistral"/>
          <w:b/>
          <w:color w:val="FF0000"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Mistral" w:hAnsi="Mistral"/>
          <w:color w:val="FF0000"/>
          <w:lang w:val="en-US" w:eastAsia="en-US"/>
        </w:rPr>
        <w:fldChar w:fldCharType="separate"/>
      </w:r>
      <w:r>
        <w:rPr>
          <w:rFonts w:cs="Arial" w:ascii="Mistral" w:hAnsi="Mistral"/>
          <w:b/>
          <w:color w:val="FF0000"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Mistral" w:hAnsi="Mistral"/>
          <w:color w:val="FF0000"/>
          <w:lang w:val="en-US" w:eastAsia="en-US"/>
        </w:rPr>
        <w:fldChar w:fldCharType="end"/>
      </w:r>
      <w:r>
        <w:rPr>
          <w:rFonts w:cs="Arial" w:ascii="Mistral" w:hAnsi="Mistral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</w:rPr>
        <w:t>Anmeldetalon einsenden an:</w:t>
        <w:tab/>
      </w:r>
      <w:hyperlink r:id="rId2">
        <w:r>
          <w:rPr>
            <w:rStyle w:val="InternetLink"/>
            <w:rFonts w:cs="Arial" w:ascii="Arial" w:hAnsi="Arial"/>
          </w:rPr>
          <w:t>rene.back@bluewin.ch</w:t>
        </w:r>
      </w:hyperlink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80" w:top="1418" w:footer="10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000</wp:posOffset>
          </wp:positionH>
          <wp:positionV relativeFrom="paragraph">
            <wp:posOffset>50165</wp:posOffset>
          </wp:positionV>
          <wp:extent cx="1713230" cy="311150"/>
          <wp:effectExtent l="0" t="0" r="0" b="0"/>
          <wp:wrapTight wrapText="bothSides">
            <wp:wrapPolygon edited="0">
              <wp:start x="17518" y="0"/>
              <wp:lineTo x="-120" y="0"/>
              <wp:lineTo x="-120" y="20932"/>
              <wp:lineTo x="7197" y="20932"/>
              <wp:lineTo x="14998" y="20932"/>
              <wp:lineTo x="21476" y="20284"/>
              <wp:lineTo x="21600" y="16352"/>
              <wp:lineTo x="21600" y="8486"/>
              <wp:lineTo x="20394" y="3259"/>
              <wp:lineTo x="18235" y="0"/>
              <wp:lineTo x="1751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6" r="-21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René Back, Präsident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chulgasse 11, 4057 Basel, Tel. 061 631 39 58</w:t>
    </w:r>
  </w:p>
  <w:p>
    <w:pPr>
      <w:pStyle w:val="Footer"/>
      <w:rPr/>
    </w:pPr>
    <w:r>
      <w:rPr>
        <w:sz w:val="16"/>
        <w:szCs w:val="16"/>
      </w:rPr>
      <w:t xml:space="preserve">rene.back@bluewin.ch, www.fako-basel.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379855" cy="111379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89935</wp:posOffset>
              </wp:positionH>
              <wp:positionV relativeFrom="paragraph">
                <wp:posOffset>369570</wp:posOffset>
              </wp:positionV>
              <wp:extent cx="3542665" cy="683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pacing w:val="10"/>
                              <w:sz w:val="24"/>
                              <w:lang w:val="it-IT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it-IT"/>
                            </w:rPr>
                            <w:t>FAUSTBALL Region Bas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i/>
                              <w:sz w:val="20"/>
                              <w:szCs w:val="20"/>
                            </w:rPr>
                            <w:t>Faustballkommission FAK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53.85pt;mso-wrap-distance-left:9.05pt;mso-wrap-distance-right:9.05pt;mso-wrap-distance-top:0pt;mso-wrap-distance-bottom:0pt;margin-top:29.1pt;mso-position-vertical-relative:text;margin-left:259.0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jc w:val="right"/>
                      <w:rPr>
                        <w:spacing w:val="10"/>
                        <w:sz w:val="24"/>
                        <w:lang w:val="it-IT"/>
                      </w:rPr>
                    </w:pPr>
                    <w:r>
                      <w:rPr>
                        <w:spacing w:val="10"/>
                        <w:sz w:val="24"/>
                        <w:lang w:val="it-IT"/>
                      </w:rPr>
                      <w:t>FAUSTBALL Region Base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i/>
                        <w:sz w:val="20"/>
                        <w:szCs w:val="20"/>
                      </w:rPr>
                      <w:t>Faustballkommission FAK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sz w:val="24"/>
      <w:szCs w:val="24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back@bluewi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50:00Z</dcterms:created>
  <dc:creator>René Back</dc:creator>
  <dc:description/>
  <cp:keywords/>
  <dc:language>en-US</dc:language>
  <cp:lastModifiedBy>René Back</cp:lastModifiedBy>
  <cp:lastPrinted>2003-02-24T16:04:00Z</cp:lastPrinted>
  <dcterms:modified xsi:type="dcterms:W3CDTF">2024-02-14T17:23:00Z</dcterms:modified>
  <cp:revision>7</cp:revision>
  <dc:subject/>
  <dc:title>Anmeldung Feldmeisterschaft 2000</dc:title>
</cp:coreProperties>
</file>