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frage Senioren 1 Feldmeisterschaft 202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 1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ie viele Mannschaften müssen sich anmelden damit die Durchführung einer Meisterschaft Sinn macht?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b/>
          <w:bCs/>
        </w:rPr>
        <w:t>Frage 2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Wenn keine Senioren 1 Meisterschaft durchgeführt werden kann, sind ihr bereit in der</w:t>
        <w:br/>
      </w:r>
      <w:r>
        <w:rPr>
          <w:rFonts w:cs="Arial" w:ascii="Arial" w:hAnsi="Arial"/>
          <w:b/>
          <w:bCs/>
        </w:rPr>
        <w:t>3. Liga</w:t>
      </w:r>
      <w:r>
        <w:rPr>
          <w:rFonts w:cs="Arial" w:ascii="Arial" w:hAnsi="Arial"/>
        </w:rPr>
        <w:t xml:space="preserve"> mitzuspielen?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stige Bemerkungen?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7302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5.75pt;width:178pt;height:26.65pt" coordorigin="6086,115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171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115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194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149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3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4-02-14T16:35:00Z</dcterms:modified>
  <cp:revision>3</cp:revision>
  <dc:subject/>
  <dc:title>Anmeldung Feldmeisterschaft 2000</dc:title>
</cp:coreProperties>
</file>