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meldung Feldmeisterschaft 202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Pro Mannschaft ein Formular ausfüll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>Kategor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0" w:name="__Fieldmark__1_773845911"/>
      <w:bookmarkStart w:id="1" w:name="__Fieldmark__1_773845911"/>
      <w:bookmarkEnd w:id="1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Lig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2" w:name="__Fieldmark__2_773845911"/>
      <w:bookmarkStart w:id="3" w:name="__Fieldmark__2_773845911"/>
      <w:bookmarkEnd w:id="3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 Lig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4" w:name="__Fieldmark__3_773845911"/>
      <w:bookmarkStart w:id="5" w:name="__Fieldmark__3_773845911"/>
      <w:bookmarkEnd w:id="5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1</w:t>
      </w:r>
      <w:r>
        <w:rPr>
          <w:rFonts w:cs="Arial" w:ascii="Arial" w:hAnsi="Arial"/>
        </w:rPr>
        <w:t xml:space="preserve"> (Jahrgang 80 und älter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6" w:name="__Fieldmark__4_773845911"/>
      <w:bookmarkStart w:id="7" w:name="__Fieldmark__4_773845911"/>
      <w:bookmarkEnd w:id="7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2</w:t>
      </w:r>
      <w:r>
        <w:rPr>
          <w:rFonts w:cs="Arial" w:ascii="Arial" w:hAnsi="Arial"/>
        </w:rPr>
        <w:t xml:space="preserve"> (Jahrgang 70 und älter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verantwortlicher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sse +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Privat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 Geschäf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e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Übernahme Meisterschaftsrunde/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18"/>
        <w:gridCol w:w="3969"/>
        <w:gridCol w:w="1417"/>
        <w:gridCol w:w="1417"/>
      </w:tblGrid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Plat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Fel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licht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8" w:name="__Fieldmark__16_773845911"/>
            <w:bookmarkStart w:id="9" w:name="__Fieldmark__16_773845911"/>
            <w:bookmarkEnd w:id="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0" w:name="__Fieldmark__17_773845911"/>
            <w:bookmarkStart w:id="11" w:name="__Fieldmark__17_773845911"/>
            <w:bookmarkEnd w:id="1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2" w:name="__Fieldmark__21_773845911"/>
            <w:bookmarkStart w:id="13" w:name="__Fieldmark__21_773845911"/>
            <w:bookmarkEnd w:id="13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4" w:name="__Fieldmark__22_773845911"/>
            <w:bookmarkStart w:id="15" w:name="__Fieldmark__22_773845911"/>
            <w:bookmarkEnd w:id="15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6" w:name="__Fieldmark__26_773845911"/>
            <w:bookmarkStart w:id="17" w:name="__Fieldmark__26_773845911"/>
            <w:bookmarkEnd w:id="1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8" w:name="__Fieldmark__27_773845911"/>
            <w:bookmarkStart w:id="19" w:name="__Fieldmark__27_773845911"/>
            <w:bookmarkEnd w:id="1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20" w:name="__Fieldmark__31_773845911"/>
            <w:bookmarkStart w:id="21" w:name="__Fieldmark__31_773845911"/>
            <w:bookmarkEnd w:id="2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22" w:name="__Fieldmark__32_773845911"/>
            <w:bookmarkStart w:id="23" w:name="__Fieldmark__32_773845911"/>
            <w:bookmarkEnd w:id="23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elplanwunsch/Spielfre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max. 1 Datu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Montag, 10. März 2025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Anmeldetalon einsenden an:</w:t>
        <w:tab/>
      </w:r>
      <w:hyperlink r:id="rId2">
        <w:r>
          <w:rPr>
            <w:rStyle w:val="InternetLink"/>
            <w:rFonts w:cs="Arial" w:ascii="Arial" w:hAnsi="Arial"/>
          </w:rPr>
          <w:t>rene.back@bluewin.ch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50165</wp:posOffset>
          </wp:positionV>
          <wp:extent cx="1713230" cy="311150"/>
          <wp:effectExtent l="0" t="0" r="0" b="0"/>
          <wp:wrapTight wrapText="bothSides">
            <wp:wrapPolygon edited="0">
              <wp:start x="17518" y="0"/>
              <wp:lineTo x="-120" y="0"/>
              <wp:lineTo x="-120" y="20932"/>
              <wp:lineTo x="7197" y="20932"/>
              <wp:lineTo x="14998" y="20932"/>
              <wp:lineTo x="21476" y="20284"/>
              <wp:lineTo x="21600" y="16352"/>
              <wp:lineTo x="21600" y="8486"/>
              <wp:lineTo x="20394" y="3259"/>
              <wp:lineTo x="18235" y="0"/>
              <wp:lineTo x="1751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6" r="-2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back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8:00Z</dcterms:created>
  <dc:creator>René Back</dc:creator>
  <dc:description/>
  <cp:keywords/>
  <dc:language>en-US</dc:language>
  <cp:lastModifiedBy>René Back</cp:lastModifiedBy>
  <cp:lastPrinted>2003-02-24T16:04:00Z</cp:lastPrinted>
  <dcterms:modified xsi:type="dcterms:W3CDTF">2025-02-10T20:01:00Z</dcterms:modified>
  <cp:revision>4</cp:revision>
  <dc:subject/>
  <dc:title>Anmeldung Feldmeisterschaft 2000</dc:title>
</cp:coreProperties>
</file>