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einhüningen, März 2023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Hallenmeisterschaft 2023/24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CH"/>
        </w:rPr>
        <w:t>Damit ich bei der Ausschreibung zur nächsten Hallenmeisterschaft die Spieldaten bekannt geben kann, bitte ich Dich mir Deine Daten zur Übernahme(n) einer oder mehrer Meisterschaftsrunde(n) zu melden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Übernahme Meisterschaftsrund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Vere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de-CH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1"/>
        <w:gridCol w:w="1250"/>
        <w:gridCol w:w="3990"/>
        <w:gridCol w:w="138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eit von/b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rt/Hal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a. Kost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emerkung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Ort/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lang w:val="de-CH"/>
        </w:rPr>
        <w:tab/>
        <w:t xml:space="preserve">Unterschrif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instrText xml:space="preserve"> FORMTEXT </w:instrText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separate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  <w:t>     </w:t>
      </w:r>
      <w:r/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end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Retour bis:</w:t>
      </w:r>
      <w:r>
        <w:rPr>
          <w:rFonts w:cs="Arial" w:ascii="Arial" w:hAnsi="Arial"/>
          <w:b/>
          <w:sz w:val="28"/>
          <w:lang w:val="de-CH"/>
        </w:rPr>
        <w:t xml:space="preserve"> Freitag, 30. Juni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ab/>
        <w:t>im Voraus besten Dank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Mit freundlichen Grüssen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ustball Region Basel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Mistral" w:hAnsi="Mistr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Mistral" w:hAnsi="Mistral"/>
          <w:b/>
          <w:i/>
          <w:sz w:val="32"/>
          <w:szCs w:val="32"/>
        </w:rPr>
        <w:t>René Back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-5080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-0.4pt;width:178pt;height:26.65pt" coordorigin="6086,-8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48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-8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71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26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/Schir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36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43535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i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7.05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</w:rPr>
                    </w:pPr>
                    <w:r>
                      <w:rPr>
                        <w:rFonts w:cs="Arial"/>
                        <w:i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kern w:val="0"/>
      <w:sz w:val="28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kern w:val="2"/>
      <w:lang w:val="en-US" w:bidi="ar-SA"/>
    </w:rPr>
  </w:style>
  <w:style w:type="character" w:styleId="SprechblasentextZchn">
    <w:name w:val="Sprechblasentext Zchn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4:00Z</dcterms:created>
  <dc:creator>Unknown</dc:creator>
  <dc:description/>
  <cp:keywords/>
  <dc:language>en-US</dc:language>
  <cp:lastModifiedBy>Andreas Bubendorf</cp:lastModifiedBy>
  <cp:lastPrinted>2023-03-29T19:13:00Z</cp:lastPrinted>
  <dcterms:modified xsi:type="dcterms:W3CDTF">2023-03-29T17:14:00Z</dcterms:modified>
  <cp:revision>2</cp:revision>
  <dc:subject/>
  <dc:title>René Back</dc:title>
</cp:coreProperties>
</file>